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7" w:hanging="0"/>
        <w:jc w:val="right"/>
        <w:outlineLvl w:val="0"/>
        <w:rPr>
          <w:rFonts w:ascii="Times New Roman CYR" w:hAnsi="Times New Roman CYR" w:eastAsia="Times New Roman" w:cs="Times New Roman CYR"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26282F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7" w:hanging="0"/>
        <w:jc w:val="right"/>
        <w:outlineLvl w:val="0"/>
        <w:rPr>
          <w:rFonts w:ascii="Times New Roman CYR" w:hAnsi="Times New Roman CYR" w:eastAsia="Times New Roman" w:cs="Times New Roman CYR"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26282F"/>
          <w:sz w:val="24"/>
          <w:szCs w:val="24"/>
          <w:lang w:eastAsia="ru-RU"/>
        </w:rPr>
        <w:t>к приказу от «___» декабря 2023 года № 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ЛИТИКА ЗАЩИТЫ И ОБРАБОТКИ ПЕРСОНАЛЬНЫХ ДАННЫХ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Федерального бюджетного учреждения здравоохран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Центр гигиены и эпидемиологии в Республике Карелия»</w:t>
      </w:r>
      <w:r>
        <w:rPr/>
        <w:br/>
      </w:r>
      <w:r>
        <w:rPr>
          <w:rFonts w:cs="Times New Roman"/>
          <w:color w:val="000000"/>
          <w:sz w:val="24"/>
          <w:szCs w:val="24"/>
        </w:rPr>
        <w:t>(ФБУЗ «Центр гигиены и эпидемиологии в Республике Карелия»)</w:t>
      </w:r>
      <w:r>
        <w:rPr/>
        <w:br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ая Политика </w:t>
      </w:r>
      <w:r>
        <w:rPr>
          <w:rFonts w:cs="Times New Roman"/>
          <w:color w:val="000000"/>
          <w:sz w:val="24"/>
          <w:szCs w:val="24"/>
        </w:rPr>
        <w:t>Федерального бюджетного учреждения здравоохранения «Центр гигиены и эпидемиологии в Республике Карел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ношении обработки персональных данных (далее - Политика) разработана во исполнение требований п. 2 ч. 1 ст. 18.1 Федерального закона от 27.07.2006 № 152-ФЗ «О персональных данных» (далее –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итика действует в отношении всех персональных данных, которые обрабатывает </w:t>
      </w:r>
      <w:r>
        <w:rPr>
          <w:rFonts w:cs="Times New Roman"/>
          <w:color w:val="000000"/>
          <w:sz w:val="24"/>
          <w:szCs w:val="24"/>
        </w:rPr>
        <w:t>ФБУЗ «Центр гигиены и эпидемиологии в Республике Карелия»</w:t>
      </w:r>
      <w:r>
        <w:rPr>
          <w:rFonts w:cs="Times New Roman" w:ascii="Times New Roman" w:hAnsi="Times New Roman"/>
          <w:color w:val="000000"/>
          <w:sz w:val="24"/>
          <w:szCs w:val="24"/>
        </w:rPr>
        <w:t> (далее - Операто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рмины и принятые сокра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 (далее – П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 данные, разрешенные субъектом персональных данных для распрост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– это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ератор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юбое действие (операция) или совокупность действ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ю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е (обновление, изменение)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у (предоставление, доступ)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зличива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ирова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чт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работка персональных данных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 средств вычислительной тех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енное прекращение обработки персона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х (за исключением случаев, если обработка необходима для уточнения персона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зличива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йствия, в результате которых станови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ым без использования дополнительной информации определить принадлежн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конкретному субъекту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систем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содержащихся в база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х персональных данных и обеспечивающих их обработку, информационных технологий и технических сред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и условия обработки и хранение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огласие на обработку персональных данных, разрешенных субъектом персональных данных для распространения, оформляется отдельно от иных согласий субъекта персональных данных на обработку его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Согласие на обработку персональных данных, разрешенных субъектом персональных данных для распространения, может быть предоставлено оператор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информационной системы уполномоченного органа по защите прав субъектов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ператор осуществляет как автоматизированную, так и неавтоматизированную обработку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К обработке персональных данных допускаются работники Оператора, в должностн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 которых входит обработка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работка персональных данных осуществляется пут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персональных данных в устной и письменной форме непосредственно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персональных данных на обработку или распространение его персональных данных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я персональных данных в журналы, реестры и информационные систе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ных способов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Не допускается раскрытие третьим лицам и распространение персональных данных бе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персональных данных, если иное не предусмотрено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ередача персональных данных органам дознания и следствия, в Федеральную налоговую службу, Фонд пенсионного и социального страхования Российской Федерац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Оператор принимает необходимые правовые, организационные и технические меры д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угрозы безопасности персональных данных при их обработке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лиц, ответственных за обеспечение безопасности персональных данных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ых подразделениях и информационных системах Оператор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необходимые условия для работы с персональными данными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учет документов, содержащих персональные данные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с информационными системами, в которых обрабатываю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 персональные данные в условиях, при которых обеспечивается их сохранность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ключается неправомерный доступ к ни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обучение работников Оператора, осуществляющих обработку персона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 или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При сборе персональных данных, в том числе посредством информационно телекоммуникационной сети интернет, Оператор обеспечивает запись, систематизацию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е, хранение, уточнение (обновление, изменение), извлечение персональных да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 Российской Федерации с использованием баз данных, находящихся на территор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за исключением случаев, указанных в Законе 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Цели обработки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 Обработке подлежат только персональные данные, которые отвечают целям их обрабо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2. Обработка Оператором персональных данных осуществляется в следующих ц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блюдения Конституции, федеральных законов и иных норматив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 акто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воей деятельности в соответствии с уставом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кадрового делопроизводств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ботникам в трудоустройстве, получении образования и продвижении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лужбе, обеспечение личной безопасности работников, контроль количества и каче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ой работы, обеспечение сохранности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и отбор кандидатов на работу у Оператор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становки на индивидуальный (персонифицированный) учет работников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 обязательного пенсионного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ие и передача в органы исполнительной власти и иные уполномоченн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требуемых форм отчетност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гражданско-правов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бухгалтерского уче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пускного реж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3. Обработка персональных данных работников может осуществляться исключительно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целях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Категории субъектов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ются ПД следующих субъектов П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состоящие с Оператором в трудовых отношения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уволившиеся из Оператор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являющиеся кандидатами на работу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состоящие с Оператором в гражданско-правовых отношен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ализующие право на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существление Оператором деятельности в соответствии с уста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ПД, обрабатываемые Оператор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при осуществлении трудов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для осуществления отбора кандидатов на работу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при осуществлении гражданско-правов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при осуществление Оператором деятельности в соответствии с уста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Хранение 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2. ПД, зафиксированные на бумажных носителях, хранятся в запираемых шкафах либо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пираемых помещениях с ограниченным правом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Уничтожение 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2. ПД на электронных носителях уничтожаются путем стирания или форматир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3. Факт уничтожения ПД подтверждается документально актом об уничтожении нос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Защита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 соответствии с требованиями нормативных документов Оператором создана систе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дсистема правовой защиты представляет собой комплекс правовых, организационно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одсистема технической защиты включает в себя комплекс технических, программны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-аппаратных средств, обеспечивающих защиту 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Основными мерами защиты ПД, используемыми Оператором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 Назначение лица, ответственного за обработку ПД, которое осуществляет организац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3. Разработка политики в отношении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8. Соблюдение условий, обеспечивающих сохранность ПД и исключающи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ый к ним досту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0. Восстановление ПД, модифицированных или уничтоженных вследств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ого доступа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1. Обучение работников Оператора, непосредственно осуществляющих обработ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2. Осуществление внутреннего контроля и ауди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ные права субъекта ПД и обязанности Опе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сновные права субъекта П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имеет право на доступ к его персональным данным и следующим свед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факта обработки ПД Оператором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и цели обработки ПД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применяемые Оператором способы обработки ПД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субъектом ПД прав, предусмотренных настоящим Федеральным законом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к Оператору и направление ему запросов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жалование действий или бездействия Операт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язанности Операт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боре ПД предоставить информацию об обработке ПД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если ПД были получены не от субъекта ПД, уведомить субъект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азе в предоставлении ПД субъекту разъясняются последствия такого отказ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Актуализация, исправление, удаление и уничтож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х данных, ответы на запросы субъект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доступ к персональным дан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Актуализация, исправление, удаление и уничтожение персональных данных, ответы на запросы субъектов на доступ к персональным дан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. 7 ст. 14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должен содерж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убъекта персональных данных или его предста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е не предусмотрено другим соглашением между Оператором и субъекто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altName w:val="Arial"/>
    <w:charset w:val="00"/>
    <w:family w:val="modern"/>
    <w:pitch w:val="variable"/>
  </w:font>
  <w:font w:name="Spectral-Regular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;Times New Roman" w:hAnsi="Spectral-Italic;Times New Roman" w:cs="Spectral-Italic;Times New Roman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;Arial" w:hAnsi="Proto Grotesk;Arial" w:cs="Proto Grotesk;Arial"/>
      <w:b/>
      <w:bCs/>
      <w:color w:val="000000"/>
      <w:sz w:val="27"/>
      <w:szCs w:val="27"/>
      <w:vertAlign w:val="subscript"/>
    </w:rPr>
  </w:style>
  <w:style w:type="paragraph" w:styleId="Style21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Times New Roman" w:hAnsi="Spectral-Regular;Times New Roman" w:cs="Spectral-Regular;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1:00Z</dcterms:created>
  <dc:creator>User</dc:creator>
  <dc:description/>
  <cp:keywords/>
  <dc:language>en-US</dc:language>
  <cp:lastModifiedBy>Юлия В. Прудывус</cp:lastModifiedBy>
  <cp:lastPrinted>2023-12-08T11:18:00Z</cp:lastPrinted>
  <dcterms:modified xsi:type="dcterms:W3CDTF">2023-12-08T08:19:00Z</dcterms:modified>
  <cp:revision>9</cp:revision>
  <dc:subject/>
  <dc:title/>
</cp:coreProperties>
</file>